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0"/>
        </w:rPr>
        <w:t xml:space="preserve">TÜSİAR ARAŞTIRMA VE DANIŞMANLIK 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BOR İLÇESİ SON SİYASİ DURUM ARAŞTIRMASI ( ANKET ) SONUÇLARI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BASIN BİLDİRİSİ</w:t>
      </w:r>
    </w:p>
    <w:p>
      <w:pPr>
        <w:pStyle w:val="AralkYok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ÜSİAR ARAŞTIRMA VE DANIŞMANLIK</w:t>
      </w:r>
      <w:r>
        <w:rPr>
          <w:rFonts w:cs="Arial" w:ascii="Arial" w:hAnsi="Arial"/>
          <w:bCs/>
        </w:rPr>
        <w:t xml:space="preserve">(TÜSİAR) Ülkemizin her yerinde Genel siyaset ve yerel yönetimlerle ilgili araştırmalar yapan şirketimiz tamamen kendi öz kaynaklarıyla Niğde İli BOR ilçesindeki siyasi durumu görmek adına 24 Şubat 2014 Pazartesi günü </w:t>
      </w:r>
      <w:r>
        <w:rPr>
          <w:rFonts w:cs="Arial" w:ascii="Arial" w:hAnsi="Arial"/>
          <w:b/>
          <w:bCs/>
        </w:rPr>
        <w:t>811 kişiyle</w:t>
      </w:r>
      <w:r>
        <w:rPr>
          <w:rFonts w:cs="Arial" w:ascii="Arial" w:hAnsi="Arial"/>
          <w:bCs/>
        </w:rPr>
        <w:t xml:space="preserve"> bir araştırma yapılmıştır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u araştırma Bor ilçesi merkezini kapsayan 20 mahallede seçmen dağılımına göre belirlenen </w:t>
      </w:r>
      <w:r>
        <w:rPr>
          <w:rFonts w:cs="Arial" w:ascii="Arial" w:hAnsi="Arial"/>
          <w:b/>
          <w:bCs/>
        </w:rPr>
        <w:t>18 yaş üzeri</w:t>
      </w:r>
      <w:r>
        <w:rPr>
          <w:rFonts w:cs="Arial" w:ascii="Arial" w:hAnsi="Arial"/>
          <w:bCs/>
        </w:rPr>
        <w:t xml:space="preserve"> vatandaşlarla yüz yüze görüşülerek yapılmıştır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raştırmaya kayılan deneklerin </w:t>
      </w:r>
      <w:r>
        <w:rPr>
          <w:rFonts w:cs="Arial" w:ascii="Arial" w:hAnsi="Arial"/>
          <w:b/>
          <w:bCs/>
        </w:rPr>
        <w:t>%50,3’ü Erkek,%49,7’Sİ Bayandır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ş dağılımları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-35 yaş %23,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5-44 %21,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-54 %18,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-24 %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5 yaş ve üzeri %23,9 d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ğrenim durumlarına göre dağılım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lkokul %43,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e %10</w:t>
      </w:r>
    </w:p>
    <w:p>
      <w:pPr>
        <w:pStyle w:val="Normal"/>
        <w:rPr/>
      </w:pPr>
      <w:r>
        <w:rPr>
          <w:rFonts w:cs="Arial" w:ascii="Arial" w:hAnsi="Arial"/>
          <w:bCs/>
        </w:rPr>
        <w:t>Orta %16,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niversite %12,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lek dağılımına göre dağılım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hanımı %41,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naf %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şçi %10,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best çalışan %6,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ur %4,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ğrenci %4,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rede yapıldı;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erkez 20 mahallede bulunan </w:t>
      </w:r>
      <w:r>
        <w:rPr>
          <w:rFonts w:cs="Arial" w:ascii="Arial" w:hAnsi="Arial"/>
          <w:b/>
          <w:bCs/>
        </w:rPr>
        <w:t>Esnafların %13,3’ü</w:t>
      </w:r>
      <w:r>
        <w:rPr>
          <w:rFonts w:cs="Arial" w:ascii="Arial" w:hAnsi="Arial"/>
          <w:bCs/>
        </w:rPr>
        <w:t xml:space="preserve"> ile,</w:t>
      </w:r>
      <w:r>
        <w:rPr>
          <w:rFonts w:cs="Arial" w:ascii="Arial" w:hAnsi="Arial"/>
          <w:b/>
          <w:bCs/>
        </w:rPr>
        <w:t xml:space="preserve"> Evde/konutta %47,8,Yürüyen vatandaşların %38,8’i ile yapılmıştır.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Araştırmada deneklere;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GÜN MİLLETVEKİLİ SEÇİMİ YAPILACAK OLSA OYUNUZU HANGİ PARTİYE VERİRSİNİZ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L OLARAK BOR BELEDİYESİNİN HİZMETLERİNDEN MEMNUNMUSUNUZ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İZE GÖRE İLÇENİZDE BELEDİYE SEÇİMLERİNİ HANGİ PARTİ KAZANI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MART BELEDİYE SEÇİMLERİNDE İLÇENİZDE OYUNUZU HANGİ ADAYA VERECEKSİNİZ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MART BELEDİYE BAŞKANLIĞI SEÇİMİNDE OYUNUZU HANGİ PARTİYE VERECEKSİNİZ?</w:t>
      </w:r>
      <w:r>
        <w:rPr>
          <w:rFonts w:cs="Arial" w:ascii="Arial" w:hAnsi="Arial"/>
          <w:bCs/>
        </w:rPr>
        <w:t xml:space="preserve"> Soruları soruldu. Alınan yanıtlar tablolar ve grafikler halinde aşağıda verilmişti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</w:rPr>
        <w:t>BU GÜN GENEL SEÇİM OLSA AK PARTİDE KAZANIR</w:t>
      </w:r>
    </w:p>
    <w:p>
      <w:pPr>
        <w:pStyle w:val="Normal"/>
        <w:rPr/>
      </w:pPr>
      <w:r>
        <w:rPr>
          <w:rFonts w:cs="Arial" w:ascii="Arial" w:hAnsi="Arial"/>
        </w:rPr>
        <w:t>Bu gün Milletvekili seçimi olsa hangi partiye oy verirsiniz Sorusuna alınan cevaplara gör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Parti % 56,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HP %  24,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P %5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C00000"/>
        </w:rPr>
      </w:pPr>
      <w:r>
        <w:rPr>
          <w:rFonts w:cs="Arial" w:ascii="Arial" w:hAnsi="Arial"/>
          <w:color w:val="C00000"/>
        </w:rPr>
        <w:t>►</w:t>
      </w:r>
      <w:r>
        <w:rPr>
          <w:b/>
          <w:bCs/>
          <w:color w:val="C00000"/>
        </w:rPr>
        <w:t xml:space="preserve">BOR’LULAR BELEDİYE BAŞKANININ ÇALIŞMALARINDAN MEMNU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raştırmada Bor Belediye başkanının çalışmalarından memnuniyeti ölçme amaçlı sorulan bu soruda deneklerden alınan cevapların analizi yapıldığında genel olarak başkanın hizmetlerden </w:t>
      </w:r>
      <w:r>
        <w:rPr>
          <w:b/>
        </w:rPr>
        <w:t>Çok memnunum diyen oranı % 48,6</w:t>
      </w:r>
      <w:r>
        <w:rPr/>
        <w:t xml:space="preserve"> </w:t>
      </w:r>
      <w:r>
        <w:rPr>
          <w:b/>
        </w:rPr>
        <w:t xml:space="preserve">iken biraz memnuniyetini ifade edenlerin oranı ise % 25.0 </w:t>
      </w:r>
      <w:r>
        <w:rPr/>
        <w:t xml:space="preserve">olduğu biraz memnuniyetin yarısını memnuniyet olarak düşünecek olursak </w:t>
      </w:r>
      <w:r>
        <w:rPr>
          <w:b/>
        </w:rPr>
        <w:t xml:space="preserve">Genel memnuniyetin % 61,1 olduğu gözlemlenmişti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2009 seçim sonuçları ile kıyaslayacak olursa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Hiç memnun olmayanların oranı ise % 21,8</w:t>
      </w:r>
      <w:r>
        <w:rPr/>
        <w:t xml:space="preserve"> olduğu biraz memnuniyetin yarısını memnuniyetsizlik olarak değerlendirecek olursak </w:t>
      </w:r>
      <w:r>
        <w:rPr>
          <w:b/>
        </w:rPr>
        <w:t>genel memnuniyetsizlik oranının ise % 34,3 olduğu gözlemlenmiştir.</w:t>
      </w:r>
      <w:r>
        <w:rPr/>
        <w:t xml:space="preserve"> Fikir beyan etmeyenlerin oranı ise 4,6 olduğu gözlemlenmiştir. 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rFonts w:cs="Arial" w:ascii="Arial" w:hAnsi="Arial"/>
          <w:color w:val="C00000"/>
        </w:rPr>
        <w:t>►</w:t>
      </w:r>
      <w:r>
        <w:rPr>
          <w:b/>
          <w:bCs/>
          <w:color w:val="C00000"/>
        </w:rPr>
        <w:t xml:space="preserve">BOR BELEDİYE BAŞKANLIĞI SEÇİMİNİ AK PARTİNİN KAZANIR. </w:t>
      </w:r>
    </w:p>
    <w:p>
      <w:pPr>
        <w:pStyle w:val="Normal"/>
        <w:ind w:left="360" w:hanging="0"/>
        <w:rPr/>
      </w:pPr>
      <w:r>
        <w:rPr/>
        <w:t xml:space="preserve">Araştırmaya katılan deneklerin 30 MART 2014 SEÇİMLERİNİ </w:t>
      </w:r>
      <w:r>
        <w:rPr>
          <w:b/>
        </w:rPr>
        <w:t>% 59,9’U AK PARTİNİN</w:t>
      </w:r>
      <w:r>
        <w:rPr/>
        <w:t xml:space="preserve"> kazanacağına inanırken , </w:t>
      </w:r>
      <w:r>
        <w:rPr>
          <w:b/>
        </w:rPr>
        <w:t>% 26,6’sı MHP</w:t>
      </w:r>
      <w:r>
        <w:rPr/>
        <w:t xml:space="preserve">’nin kazanacağına inanıyor. </w:t>
      </w:r>
      <w:r>
        <w:rPr>
          <w:b/>
        </w:rPr>
        <w:t>% 1,6’sı ise CHP’nin</w:t>
      </w:r>
      <w:r>
        <w:rPr/>
        <w:t xml:space="preserve"> kazanacağına inandığı gözlemlenmişti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urada Seçmenin Ak partinin Bor Belediye Başkanlığı seçimini kazanacağına olan umudunun tam olduğu görülmektedir.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% 11,5’lik bir kesimin ise kararsız</w:t>
      </w:r>
      <w:r>
        <w:rPr/>
        <w:t xml:space="preserve"> oldukları henüz karar vermedikleri gözlemlenmişt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►</w:t>
      </w:r>
      <w:r>
        <w:rPr>
          <w:rFonts w:cs="Arial" w:ascii="Arial" w:hAnsi="Arial"/>
          <w:b/>
          <w:color w:val="C00000"/>
        </w:rPr>
        <w:t>BELEDİYE BAŞKANLIĞI SEÇİMİNDE OYUM SITKI ERAT’A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rFonts w:cs="Arial" w:ascii="Arial" w:hAnsi="Arial"/>
        </w:rPr>
        <w:t>Araştırmamızda deneklere 30 Mart 2014 seçimlerinde oyunuzu hangi adaya vereceksiniz? sorusu soruldu alınan cevaplar aşağıdaki gibidir.</w:t>
      </w:r>
    </w:p>
    <w:p>
      <w:pPr>
        <w:pStyle w:val="Normal"/>
        <w:rPr>
          <w:b/>
          <w:b/>
        </w:rPr>
      </w:pPr>
      <w:r>
        <w:rPr>
          <w:b/>
        </w:rPr>
        <w:t>SITKI ERAT % 56,1</w:t>
      </w:r>
    </w:p>
    <w:p>
      <w:pPr>
        <w:pStyle w:val="Normal"/>
        <w:rPr>
          <w:b/>
          <w:b/>
        </w:rPr>
      </w:pPr>
      <w:r>
        <w:rPr>
          <w:b/>
        </w:rPr>
        <w:t>FAHRETTİN ÖZALP % 27,5</w:t>
      </w:r>
    </w:p>
    <w:p>
      <w:pPr>
        <w:pStyle w:val="Normal"/>
        <w:rPr/>
      </w:pPr>
      <w:r>
        <w:rPr/>
        <w:t>EKREM SOYLU %5,3</w:t>
      </w:r>
    </w:p>
    <w:p>
      <w:pPr>
        <w:pStyle w:val="Normal"/>
        <w:rPr/>
      </w:pPr>
      <w:r>
        <w:rPr/>
        <w:t>SAMET YÜKSEL %1,5</w:t>
      </w:r>
    </w:p>
    <w:p>
      <w:pPr>
        <w:pStyle w:val="Normal"/>
        <w:rPr/>
      </w:pPr>
      <w:r>
        <w:rPr/>
        <w:t>KUDDUSİ AKÇAY %0,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►</w:t>
      </w:r>
      <w:r>
        <w:rPr>
          <w:rFonts w:cs="Arial" w:ascii="Arial" w:hAnsi="Arial"/>
          <w:b/>
          <w:color w:val="C00000"/>
        </w:rPr>
        <w:t>BOR BELEDİYE SEÇİMİNDE OYUM AKPARTİ’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olarak sorulan bu soruda ise deneklere;30 mart 2014 bor belediye başkanlığı seçiminde oyunuzu hangi partiye vereceksiniz? Sorusu soruldu. Alınan yanıtlara göre denekleri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% 53,8 AKPARTİ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%27,5’inin M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% 4,7’sinin C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%1,2’sinin BB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% 0,6’sının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%12,2’sininse KARARSIZIM cevapları verdiği görülmüştü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jc w:val="right"/>
        <w:rPr>
          <w:b/>
          <w:b/>
          <w:szCs w:val="20"/>
        </w:rPr>
      </w:pPr>
      <w:r>
        <w:rPr>
          <w:b/>
          <w:szCs w:val="20"/>
        </w:rPr>
        <w:t xml:space="preserve">TÜSİAR ARAŞTIRMA DANIŞMANLIK 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BASIN MÜŞAVİRLİĞ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 xml:space="preserve">Yenişehir Mah. Hastane Cad. Hisar İş Hanı Kat: 8 No: 34 KONYA- TÜRKİYE </w:t>
    </w:r>
  </w:p>
  <w:p>
    <w:pPr>
      <w:pStyle w:val="Footer"/>
      <w:spacing w:lineRule="auto" w:line="240" w:before="0" w:after="200"/>
      <w:jc w:val="center"/>
      <w:rPr/>
    </w:pPr>
    <w:r>
      <w:rPr>
        <w:sz w:val="16"/>
        <w:szCs w:val="16"/>
      </w:rPr>
      <w:t xml:space="preserve">Tel: +90 332 235 22 58      -      </w:t>
    </w:r>
    <w:hyperlink r:id="rId1">
      <w:r>
        <w:rPr>
          <w:rStyle w:val="InternetLink"/>
          <w:sz w:val="16"/>
          <w:szCs w:val="16"/>
        </w:rPr>
        <w:t>bilgi@tusiar.com</w:t>
      </w:r>
    </w:hyperlink>
    <w:r>
      <w:rPr>
        <w:sz w:val="16"/>
        <w:szCs w:val="16"/>
      </w:rPr>
      <w:t xml:space="preserve">       –       www.tusia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12636" w:dyaOrig="2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5.4pt;height:90.35pt" filled="f" o:ole="">
          <v:imagedata r:id="rId2" o:title=""/>
        </v:shape>
        <o:OLEObject Type="Embed" ProgID="" ShapeID="ole_rId1" DrawAspect="Content" ObjectID="_1652282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p">
    <w:name w:val="sup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404040"/>
      <w:sz w:val="14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usia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0:00Z</dcterms:created>
  <dc:creator>USER</dc:creator>
  <dc:description/>
  <dc:language>en-US</dc:language>
  <cp:lastModifiedBy>mbadem42</cp:lastModifiedBy>
  <dcterms:modified xsi:type="dcterms:W3CDTF">2014-03-06T11:30:00Z</dcterms:modified>
  <cp:revision>2</cp:revision>
  <dc:subject/>
  <dc:title>MERAM BELEDİYE BAŞKANLIĞI</dc:title>
</cp:coreProperties>
</file>